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不能再深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夜考古探险的绝境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考古探险的绝境与泪水</w:t>
      </w:r>
      <w:r>
        <w:rPr>
          <w:sz w:val="32"/>
          <w:szCs w:val="32"/>
        </w:rPr>
        <w:t>&lt;/p&gt;&lt;p&gt;&lt;img src="/static-img/hclERpLoL21QsKHHJajwEvDKm1VVUy_Mx_PAzRND7R8-ZsBVnc_p_9JqYMJxHn7w.jpg"&gt;&lt;/p&gt;&lt;p&gt;</w:t>
      </w:r>
      <w:r>
        <w:rPr>
          <w:sz w:val="32"/>
          <w:szCs w:val="32"/>
        </w:rPr>
        <w:t>在一个宁静的村落旁，隐藏着一片被世人遗忘的土地。这里曾经是古代的一个繁荣都市，但随着时间的流逝，它们留下的仅有尘土和回忆。而我们，一群热爱考古学的人，对于这些历史遗迹充满了无尽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们组成了一个由学生和教授共同组成的小队，决定对这个长期被忽视的地方进行一次深入探索。队伍中，我担任班长，这份责任让我感到既沉重又自豪。</w:t>
      </w:r>
      <w:r>
        <w:rPr>
          <w:sz w:val="32"/>
          <w:szCs w:val="32"/>
        </w:rPr>
        <w:t>&lt;/p&gt;&lt;p&gt;&lt;img src="/static-img/GKzJoTKoyCwrmC5-Guhmc_DKm1VVUy_Mx_PAzRND7R8-ZsBVnc_p_9JqYMJxHn7w.jpg"&gt;&lt;/p&gt;&lt;p&gt;</w:t>
      </w:r>
      <w:r>
        <w:rPr>
          <w:sz w:val="32"/>
          <w:szCs w:val="32"/>
        </w:rPr>
        <w:t>我们的旅程开始于傍晚时分，当太阳西下，我们来到了那个神秘的地带。在月光下，那些荒凉的废墟显得格外阴森。我们小心翼翼地翻开那些厚厚的地层，每一块石头每一颗陶瓷都可能藏着历史上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深入探索，我们发现自己陷入了一种危险的情况。地面越来越软，脚步越来越沉重。我意识到，如果不小心，就会触发埋藏在地底下的爆炸性物质。这是一个巨大的风险，因为如果发生爆炸，将会有生命危险，不仅如此，还会损坏所有宝贵的地层样本。</w:t>
      </w:r>
      <w:r>
        <w:rPr>
          <w:sz w:val="32"/>
          <w:szCs w:val="32"/>
        </w:rPr>
        <w:t>&lt;/p&gt;&lt;p&gt;&lt;img src="/static-img/oFwFKUB7YWUUpnXVX1x5n_DKm1VVUy_Mx_PAzRND7R8-ZsBVnc_p_9JqYMJxHn7w.jpg"&gt;&lt;/p&gt;&lt;p&gt;</w:t>
      </w:r>
      <w:r>
        <w:rPr>
          <w:sz w:val="32"/>
          <w:szCs w:val="32"/>
        </w:rPr>
        <w:t>就在我考虑是否继续前进的时候，一声悲痛的声音打破了寂静：“不能再深了！”这是我的声音，在紧张的情绪中，我哭着说出了这句话。我无法再忍受那种压抑感，也不敢再冒这种巨大的风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话让大家停下了脚步，他们也看到了眼前的危险。但他们并没有气馁，而是坚定地决定撤退，只保留一些样本作为后续研究依据。在撤离过程中，我不断地向大家解释为什么不能继续下去，并且安抚他们的情绪，让他们理解这一决定并不代表失败，而是一种更为明智和安全的选择。</w:t>
      </w:r>
      <w:r>
        <w:rPr>
          <w:sz w:val="32"/>
          <w:szCs w:val="32"/>
        </w:rPr>
        <w:t>&lt;/p&gt;&lt;p&gt;&lt;img src="/static-img/-6a10ThtOjwfMQXtRKxeePDKm1VVUy_Mx_PAzRND7R8-ZsBVnc_p_9JqYMJxHn7w.jpg"&gt;&lt;/p&gt;&lt;p&gt;</w:t>
      </w:r>
      <w:r>
        <w:rPr>
          <w:sz w:val="32"/>
          <w:szCs w:val="32"/>
        </w:rPr>
        <w:t>回到村庄后，我们的小队整理了一番所采集到的资料，并将它们交给专业团队进行分析。这次冒险虽然没有如愿以偿，但它教会了我们许多关于科学、勇气和决策的问题。此刻，即使是在黑暗中，我仍能听到那句“班长哭着说不能再深了”的回音，它提醒我，无论何时何地，都要保持冷静，为团队做出正确判断，以确保每个人的安全。</w:t>
      </w:r>
      <w:r>
        <w:rPr>
          <w:sz w:val="32"/>
          <w:szCs w:val="32"/>
        </w:rPr>
        <w:t>&lt;/p&gt;&lt;p&gt;&lt;a href = "/doc/994062-</w:t>
      </w:r>
      <w:r>
        <w:rPr>
          <w:sz w:val="32"/>
          <w:szCs w:val="32"/>
        </w:rPr>
        <w:t xml:space="preserve">班长哭着说不能再深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考古探险的绝境与泪水</w:t>
      </w:r>
      <w:r>
        <w:rPr>
          <w:sz w:val="32"/>
          <w:szCs w:val="32"/>
        </w:rPr>
        <w:t>.doc" rel="alternate" download="994062-</w:t>
      </w:r>
      <w:r>
        <w:rPr>
          <w:sz w:val="32"/>
          <w:szCs w:val="32"/>
        </w:rPr>
        <w:t xml:space="preserve">班长哭着说不能再深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考古探险的绝境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